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6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31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 İlimiz Silifke İlçesi, Keben Mahallesi, Aktepe mevkii 138 ada, 3 parsel No.lu taşınmazın 5393 sayılı Belediye Kanunu’nun 18. Maddesi’nin (g) fıkrası uyarınca şartlı bağış olarak devir alınması ile ilgili, 12/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rFonts w:eastAsia="Times New Roman"/>
          <w:sz w:val="24"/>
          <w:szCs w:val="24"/>
        </w:rPr>
        <w:t xml:space="preserve"> </w:t>
      </w:r>
      <w:r>
        <w:rPr>
          <w:sz w:val="24"/>
          <w:szCs w:val="24"/>
        </w:rPr>
        <w:t>İlimiz Silifke İlçesi, Keben Mahallesi, Aktepe mevkii 138 ada, 3 parsel No.lu taşınmazın malikleri Mustafa GÖKDERE, Yusuf İzzettin GÖKDERE, Sultan GÖKDERE (ölü), Ümmü Gülsüm ÇETİN, Ayşe ÖZKAN, İsmet GÖKDERE ve Selma ÖZKAN’ın 17.11.2015 tarihli dilekçelerinde mevcut mezarlığın bitişiğinde olan “138 ada, 3 parsel No.lu taşınmazın tamamını mezarlık yapılması şartı ile Mersin Büyükşehir Belediyesi’ne bağışlamak istediklerini” beyan etmişlerdir.</w:t>
      </w:r>
    </w:p>
    <w:p>
      <w:pPr>
        <w:pStyle w:val="Normal"/>
        <w:ind w:firstLine="708"/>
        <w:jc w:val="both"/>
        <w:rPr/>
      </w:pPr>
      <w:r>
        <w:rPr>
          <w:sz w:val="24"/>
          <w:szCs w:val="24"/>
        </w:rPr>
        <w:t>Park ve Bahçeler Dairesi Başkanlığı ile yapılan yazışmada bağış yapılmak istenen taşınmazın mezarlık olarak kullanılmasının uygun görüldüğü raporla Emlak ve İstimlak Dairesi Başkanlığı’na bildirilmiş olup;</w:t>
      </w:r>
    </w:p>
    <w:p>
      <w:pPr>
        <w:pStyle w:val="Normal"/>
        <w:ind w:firstLine="708"/>
        <w:jc w:val="both"/>
        <w:rPr>
          <w:color w:val="000000"/>
          <w:sz w:val="24"/>
          <w:szCs w:val="24"/>
        </w:rPr>
      </w:pPr>
      <w:r>
        <w:rPr>
          <w:sz w:val="24"/>
          <w:szCs w:val="24"/>
        </w:rPr>
        <w:t xml:space="preserve">İlimiz Silifke İlçesi, Keben Mahallesi, Aktepe mevkii 138 ada, 3 parsel parsel No.lu taşınmazın 5393 sayılı Belediye Kanunu’nun 18. Maddesi’nin (g) fıkrası uyarınca şartlı bağış olarak devir alınması </w:t>
      </w:r>
      <w:r>
        <w:rPr>
          <w:bCs/>
          <w:sz w:val="24"/>
          <w:szCs w:val="24"/>
        </w:rPr>
        <w:t xml:space="preserve">ile ilgili teklifin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8T06:40:00Z</dcterms:modified>
  <cp:revision>67</cp:revision>
  <dc:subject/>
  <dc:title/>
</cp:coreProperties>
</file>